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Integração Económ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  2018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1: Dimensões da integração económica: comercial, circulação de fatores produtivos reais (capital e trabalho), financeira e monetár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2: Integração comerc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Causas e efeitos positivos da integração comerci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Argumento das indústrias nascentes contra o comércio liv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3: Obstáculos no mundo real à integração comercial: a economia política do protecionis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4: Liberalização comercial desde a Segunda Guerra Mundial sob o GATT/W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5: Tipos/fases de integração econó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6: Mobilidade internacional de fatores produtivos reais (capital e trabalh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7: Movimentos internacionais de capitais financeiros em câmbios fixos e flexíve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8: Integração monetá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. 9: Desequilíbrios na Zona Euro, 1995-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ibliograf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en-GB" w:eastAsia="pt-P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 w:eastAsia="pt-PT"/>
          </w:rPr>
          <w:t>-Krugman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GB" w:eastAsia="pt-PT"/>
        </w:rPr>
        <w:t xml:space="preserve">, P., Obstfeld, M., and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 w:eastAsia="pt-PT"/>
          </w:rPr>
          <w:t>Melitz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GB" w:eastAsia="pt-PT"/>
        </w:rPr>
        <w:t xml:space="preserve">, M. (2015) </w:t>
      </w: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28"/>
          <w:szCs w:val="28"/>
          <w:lang w:val="en-GB" w:eastAsia="pt-PT"/>
        </w:rPr>
        <w:t xml:space="preserve">International Economics: Theory and Policy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en-GB" w:eastAsia="pt-PT"/>
        </w:rPr>
        <w:t>10th Edi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en-GB" w:eastAsia="pt-PT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en-GB"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en-GB" w:eastAsia="pt-PT"/>
        </w:rPr>
        <w:t xml:space="preserve">-Robson, P. (2009) </w:t>
      </w: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28"/>
          <w:szCs w:val="28"/>
          <w:lang w:val="en-GB" w:eastAsia="pt-PT"/>
        </w:rPr>
        <w:t>The Economics of International Integration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en-GB" w:eastAsia="pt-PT"/>
        </w:rPr>
        <w:t xml:space="preserve"> 4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vertAlign w:val="superscript"/>
          <w:lang w:val="en-GB" w:eastAsia="pt-PT"/>
        </w:rPr>
        <w:t>th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en-GB" w:eastAsia="pt-PT"/>
        </w:rPr>
        <w:t xml:space="preserve"> Edition</w:t>
      </w:r>
    </w:p>
    <w:p>
      <w:pPr>
        <w:pStyle w:val="Normal"/>
        <w:rPr>
          <w:rFonts w:ascii="Times New Roman" w:hAnsi="Times New Roman" w:eastAsia="Times New Roman" w:cs="Times New Roman"/>
          <w:bCs/>
          <w:color w:val="111111"/>
          <w:kern w:val="2"/>
          <w:sz w:val="28"/>
          <w:szCs w:val="28"/>
          <w:lang w:val="en-GB" w:eastAsia="pt-PT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val="en-GB" w:eastAsia="pt-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Tipodeletrapredefinidodopar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text=Paul+R.+Krugman&amp;search-alias=books&amp;field-author=Paul+R.+Krugman&amp;sort=relevancerank" TargetMode="External"/><Relationship Id="rId3" Type="http://schemas.openxmlformats.org/officeDocument/2006/relationships/hyperlink" Target="https://www.amazon.com/s/ref=dp_byline_sr_book_3?ie=UTF8&amp;text=Marc+Melitz&amp;search-alias=books&amp;field-author=Marc+Melitz&amp;sort=relevancer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3:00Z</dcterms:created>
  <dc:creator>Pedro Leão</dc:creator>
  <dc:description/>
  <dc:language>en-US</dc:language>
  <cp:lastModifiedBy>Pedro Leão</cp:lastModifiedBy>
  <dcterms:modified xsi:type="dcterms:W3CDTF">2018-09-19T15:13:00Z</dcterms:modified>
  <cp:revision>2</cp:revision>
  <dc:subject/>
  <dc:title/>
</cp:coreProperties>
</file>